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permanente de vecinos sobre la cría de animales en espacios del ejido urbano no autorizados para tal fi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 una ordenanza vigente y su modificatoria para evitar este tipo de situaciones que atenta a la calidad de vida de l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al Departamento Ejecutivo, a través del área de competencia, proceder a realizar los controles correspondientes, como así también dar cumplimiento a la normativa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acompañar el reclamo de los vecinos, como así también apelar a la comunidad para que se dé cumplimiento a lo normado pues ello permitirá una mejor convivencia entre los ciudad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0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dar cumplimiento a la Ordenanza Nº 438/83 y su modificatoria Nº 30/98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campañas informativas a</w:t>
      </w:r>
    </w:p>
    <w:p>
      <w:pPr>
        <w:pStyle w:val="Normal"/>
        <w:spacing w:lineRule="auto" w:line="360"/>
        <w:jc w:val="both"/>
        <w:rPr/>
      </w:pPr>
      <w:r>
        <w:rPr/>
        <w:t>--------------------  través de los medios pertinentes para que la población tome conocimiento de las ordenanzas vigentes, pues su aplicación hace al bienestar comunitario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0:00Z</dcterms:created>
  <dc:creator>User</dc:creator>
  <dc:description/>
  <cp:keywords/>
  <dc:language>en-US</dc:language>
  <cp:lastModifiedBy>User</cp:lastModifiedBy>
  <dcterms:modified xsi:type="dcterms:W3CDTF">2013-10-25T19:14:00Z</dcterms:modified>
  <cp:revision>2</cp:revision>
  <dc:subject/>
  <dc:title>TESTIMONIO:</dc:title>
</cp:coreProperties>
</file>